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gnature Assessment Descrip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ading 50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iagnostic reading intervention Teacher Work Sample </w:t>
      </w:r>
    </w:p>
    <w:p>
      <w:pPr>
        <w:pStyle w:val="Normal"/>
        <w:rPr/>
      </w:pPr>
      <w:r>
        <w:rPr/>
        <w:t>It will consist of three sec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 will consist of the results of pretesting a student using an informal reading inven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 will consist of 8 lesson plans that candidates designed for the reading instruction to provide corrective procedures and strategies as well as enrichment for the stu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II will consist of the results of post-testing a student using informal reading invento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tion IV will consist of the reflection activities for each lesson, , interpretation of assessment data, and recommendations for additional instructional strategies and techniqu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1:55:00Z</dcterms:created>
  <dc:creator>Education</dc:creator>
  <dc:description/>
  <cp:keywords/>
  <dc:language>en-US</dc:language>
  <cp:lastModifiedBy>User</cp:lastModifiedBy>
  <cp:lastPrinted>2004-02-19T14:12:00Z</cp:lastPrinted>
  <dcterms:modified xsi:type="dcterms:W3CDTF">2009-07-20T11:55:00Z</dcterms:modified>
  <cp:revision>2</cp:revision>
  <dc:subject/>
  <dc:title>Reading 507</dc:title>
</cp:coreProperties>
</file>